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 xml:space="preserve">青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继承者与守护者嫡姐的青灯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承者与守护者：嫡姐的青灯诗篇</w:t>
      </w:r>
      <w:r>
        <w:rPr>
          <w:sz w:val="32"/>
          <w:szCs w:val="32"/>
        </w:rPr>
        <w:t>&lt;/p&gt;&lt;p&gt;&lt;img src="/static-img/JarZMo4WxqC0i3sV1hqpJRvod3zRFAe5mrg6IwvY-7QWJBCem_oXB-bZ62mpWs3t.jpg"&gt;&lt;/p&gt;&lt;p&gt;</w:t>
      </w:r>
      <w:r>
        <w:rPr>
          <w:sz w:val="32"/>
          <w:szCs w:val="32"/>
        </w:rPr>
        <w:t>在中国传统文化中，嫡姐这个角色往往被赋予了特殊的地位。她的位置不仅是家庭中的长辈，更是一种精神上的象征。在某些家族里，嫡姐有着特别的责任，那就是照顾和继承家谱中的重要文物——青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座青灯，不仅是一件古老而庄严的艺术品，它更代表着家族历史、智慧和道德观念。嫡姐作为最早接触这些文物的人，她对这些宝贵财富有着深刻的理解和珍视。这份理解和珍视，也使得她成为了保护这份文化遗产的坚强守护者。</w:t>
      </w:r>
      <w:r>
        <w:rPr>
          <w:sz w:val="32"/>
          <w:szCs w:val="32"/>
        </w:rPr>
        <w:t>&lt;/p&gt;&lt;p&gt;&lt;img src="/static-img/lMBVhL3NjHV44EDJO6GsGRvod3zRFAe5mrg6IwvY-7TPKSML5686y7X2ERGRXYpW.jpg"&gt;&lt;/p&gt;&lt;p&gt;</w:t>
      </w:r>
      <w:r>
        <w:rPr>
          <w:sz w:val="32"/>
          <w:szCs w:val="32"/>
        </w:rPr>
        <w:t>在一个名叫李家的大家族里，有这样一段故事。一位年轻貌美的李小姐，在父亲去世后，被封为“家主”。她不仅要管理家族事务，还要负责传承家族文化。李小姐深知自己肩负的是一份重任，因此她决定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拍摄）下全家祖先们留下的各类文献、书籍和图画，并将它们制作成精美的影像作品，这样可以让更多人了解他们所来自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这位李小姐不仅成功地记录了家族历史，还让更多人的生活中加入了一抹温暖。她用自己的方式，让“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成为了一种新的家庭传统，激励每个成员都参与到对家谱记忆的维护中来。</w:t>
      </w:r>
      <w:r>
        <w:rPr>
          <w:sz w:val="32"/>
          <w:szCs w:val="32"/>
        </w:rPr>
        <w:t>&lt;/p&gt;&lt;p&gt;&lt;img src="/static-img/gEx-ZfXDa-_QV-ywkRKVaBvod3zRFAe5mrg6IwvY-7TPKSML5686y7X2ERGRXYpW.jpg"&gt;&lt;/p&gt;&lt;p&gt;</w:t>
      </w:r>
      <w:r>
        <w:rPr>
          <w:sz w:val="32"/>
          <w:szCs w:val="32"/>
        </w:rPr>
        <w:t>此外还有另一个例子。在山西省的一个小村庄里，一位名叫王芳的小女孩，她是村里的唯一一个懂得如何使用电脑的人。当她的姑妈去世后，她发现姑妈留给她的不是金银财宝，而是一台旧电脑上保存的一系列视频文件，其中包括很多关于她们家族历史的小片段，以及一些很久以前祖宗们写过的手稿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决定将这些视频整理出来，并上传到网络上，以便更多的人能够看到并学习。她还利用自己的技术知识，为这些视频添加了字幕，使其更加易于理解。此举不但保留了村里的历史信息，也吸引了许多学者前来研究，使得整个村子的经济也受益匪浅。而这一切，都源自于那个简单而又伟大的行为——“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。</w:t>
      </w:r>
      <w:r>
        <w:rPr>
          <w:sz w:val="32"/>
          <w:szCs w:val="32"/>
        </w:rPr>
        <w:t>&lt;/p&gt;&lt;p&gt;&lt;img src="/static-img/vGm4dkg49opQbXdCIGcfIxvod3zRFAe5mrg6IwvY-7TPKSML5686y7X2ERGRXYpW.jpg"&gt;&lt;/p&gt;&lt;p&gt;</w:t>
      </w:r>
      <w:r>
        <w:rPr>
          <w:sz w:val="32"/>
          <w:szCs w:val="32"/>
        </w:rPr>
        <w:t>总之，“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是一个既具有实践意义又充满情感色彩的话题，它提醒我们，无论时代变迁，我们应该始终保持对过去文化遗产的尊重与关爱。</w:t>
      </w:r>
      <w:r>
        <w:rPr>
          <w:sz w:val="32"/>
          <w:szCs w:val="32"/>
        </w:rPr>
        <w:t>&lt;/p&gt;&lt;p&gt;&lt;a href = "/doc/489746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青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继承者与守护者嫡姐的青灯诗篇</w:t>
      </w:r>
      <w:r>
        <w:rPr>
          <w:sz w:val="32"/>
          <w:szCs w:val="32"/>
        </w:rPr>
        <w:t>.doc" rel="alternate" download="489746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青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继承者与守护者嫡姐的青灯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